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东西几天没做水这么多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断更复苏小东西的视频回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平台上，内容创作者的日常与我们普通用户不同。他们需要不断地生产高质量的内容，以吸引和保持观众的兴趣。然而，即使是最活跃的账号，也可能会因为种种原因而暂时停止更新，这让粉丝们感到焦虑和好奇。</w:t>
      </w:r>
      <w:r>
        <w:rPr>
          <w:sz w:val="32"/>
          <w:szCs w:val="32"/>
        </w:rPr>
        <w:t>&lt;/p&gt;&lt;p&gt;&lt;img src="/static-img/kYs9vBBthtXQSuv6SCXKzWqnGFLaqKkFy3Qr09vCsvlphnVHeR6ygC0pFLxFJRxp.jpg"&gt;&lt;/p&gt;&lt;p&gt;</w:t>
      </w:r>
      <w:r>
        <w:rPr>
          <w:sz w:val="32"/>
          <w:szCs w:val="32"/>
        </w:rPr>
        <w:t xml:space="preserve">小东西几天没做水这么多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断更复苏：小东西的视频回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不久前，小东西就像许多其他热门主播一样，一度陷入了“断更”的困境。在短时间内，它发布了大量视频，试图恢复粉丝们对它内容流失感兴趣的一部分。但为什么这次又有如此频繁的更新呢？</w:t>
      </w:r>
      <w:r>
        <w:rPr>
          <w:sz w:val="32"/>
          <w:szCs w:val="32"/>
        </w:rPr>
        <w:t>&lt;/p&gt;&lt;p&gt;&lt;img src="/static-img/vFQ6bGSccQPJvbWWVMNmdGqnGFLaqKkFy3Qr09vCsvmFO-0lbxylwKrcLEzrBHOlvn5bYrLSKd7VPTz3VCoLdhK8fDSswC8t7BixsFUnyVJtBvBSIHMfc3GT65f23S65n5whlQx3_KCmDydxjeeQEYWPYm1NyeR814_M6kU5FzE463hG0G4iancUyTuETWeyKdnAu6Shrrz6Ik6LTqs0KQ.jpg"&gt;&lt;/p&gt;&lt;p&gt;</w:t>
      </w:r>
      <w:r>
        <w:rPr>
          <w:sz w:val="32"/>
          <w:szCs w:val="32"/>
        </w:rPr>
        <w:t>首先，我们要知道的是，小东西并不是孤例。每当一位主播突然停更或者开始大规模输出新内容时，都会引起广泛关注。这通常意味着其背后有着深刻的人为因素，比如调整策略、处理个人问题或是应对平台政策变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东西来说，虽然它没有公开解释具体原因，但分析家指出，大量连续上传可能是为了弥补之前断档期造成的一些影响，以及增加品牌曝光度。此外，由于各大社交媒体平台竞争激烈，每个月都必须保持一定数量才能维持现有的粉丝基础，因此这种情况并不罕见。</w:t>
      </w:r>
      <w:r>
        <w:rPr>
          <w:sz w:val="32"/>
          <w:szCs w:val="32"/>
        </w:rPr>
        <w:t>&lt;/p&gt;&lt;p&gt;&lt;img src="/static-img/9qAgKWmjiVKPED44XJXJj2qnGFLaqKkFy3Qr09vCsvmFO-0lbxylwKrcLEzrBHOlvn5bYrLSKd7VPTz3VCoLdhK8fDSswC8t7BixsFUnyVJtBvBSIHMfc3GT65f23S65n5whlQx3_KCmDydxjeeQEYWPYm1NyeR814_M6kU5FzE463hG0G4iancUyTuETWeyKdnAu6Shrrz6Ik6LTqs0KQ.jpg"&gt;&lt;/p&gt;&lt;p&gt;</w:t>
      </w:r>
      <w:r>
        <w:rPr>
          <w:sz w:val="32"/>
          <w:szCs w:val="32"/>
        </w:rPr>
        <w:t>正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明星布鲁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所经历的情形，她曾因身体健康问题长时间未更新，最终导致她的订阅者数量下降近三分之一。而她回归之后，用了一系列独特的手法重新赢得观众的心——包括实验性节目、互动活动以及新的合作伙伴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小东西也采取了一系列措施来提升其视频质量和吸引力，如增加实际操作步骤，让观看过程更加直观；采用最新技术进行视觉效果改进，使观看体验更加丰富；甚至还尝试结合直播元素，让观众能够即时参与其中，从而增强互动性。</w:t>
      </w:r>
      <w:r>
        <w:rPr>
          <w:sz w:val="32"/>
          <w:szCs w:val="32"/>
        </w:rPr>
        <w:t>&lt;/p&gt;&lt;p&gt;&lt;img src="/static-img/2L7JNbeFJ_4owC2EiNHFGGqnGFLaqKkFy3Qr09vCsvmFO-0lbxylwKrcLEzrBHOlvn5bYrLSKd7VPTz3VCoLdhK8fDSswC8t7BixsFUnyVJtBvBSIHMfc3GT65f23S65n5whlQx3_KCmDydxjeeQEYWPYm1NyeR814_M6kU5FzE463hG0G4iancUyTuETWeyKdnAu6Shrrz6Ik6LTqs0KQ.jpg"&gt;&lt;/p&gt;&lt;p&gt;</w:t>
      </w:r>
      <w:r>
        <w:rPr>
          <w:sz w:val="32"/>
          <w:szCs w:val="32"/>
        </w:rPr>
        <w:t>通过这些努力，小东西成功地重燃了粉丝们对于其内容产生共鸣，并且迅速提高了它们在社区中的知名度。无论是在娱乐行业还是任何其他领域，只要你愿意去探索、学习并适应，不断推陈出新，你总能找到突破当前状况的手段。不过，对于那些持续创新和提供价值给用户的小创作者来说，他们始终值得我们的尊敬与支持，无论是否偶尔出现“小东西几天没做水这么多视频”的时候。</w:t>
      </w:r>
      <w:r>
        <w:rPr>
          <w:sz w:val="32"/>
          <w:szCs w:val="32"/>
        </w:rPr>
        <w:t>&lt;/p&gt;&lt;p&gt;&lt;a href = "/doc/755113-</w:t>
      </w:r>
      <w:r>
        <w:rPr>
          <w:sz w:val="32"/>
          <w:szCs w:val="32"/>
        </w:rPr>
        <w:t xml:space="preserve">小东西几天没做水这么多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断更复苏小东西的视频回归之旅</w:t>
      </w:r>
      <w:r>
        <w:rPr>
          <w:sz w:val="32"/>
          <w:szCs w:val="32"/>
        </w:rPr>
        <w:t>.doc" rel="alternate" download="755113-</w:t>
      </w:r>
      <w:r>
        <w:rPr>
          <w:sz w:val="32"/>
          <w:szCs w:val="32"/>
        </w:rPr>
        <w:t xml:space="preserve">小东西几天没做水这么多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断更复苏小东西的视频回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